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Конструктивно котел “Stropuva” представляет собой два стальных цилиндра (один внутри другого), с внешним слоем теплоизоляции. Нагреваемый теплоноситель находится в пространстве между цилиндрами. Внутри цилиндра малого диаметра размещена зона горения, обслуживание которой осуществляется через дверцы 8 (верхняя) и 11 (нижняя) в корпусе котла. Процесс горения в котле происходит лишь в верхнем слое закладки топлива (дрова, уголь). В этот слой топлива, через телескопическую трубу (7) с распределителем воздуха (9) подается подогретый воздух, из специальной камеры подогрева воздуха (4). После сгорания верхнего слоя топлива распределитель воздуха постепенно опускается вниз и всегда держится на горящем топливе, а именно, в центре горения. Очаг горения топлива, по мере его сгорания, перемещается сверху в низ топки. Температура теплоносителя и количество воздуха, подаваемого в зону горения топлива, регулируется битепловым регулятором тяги (2). Это устройство позволяет увеличить КПД котла, а также дает возможность регулировать температуру теплоносителя в том количестве, которое необходимо для отопления д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достижения оптимального теплосъема, между камерой подогрева воздуха и стенками камеры сгорания котла, по всему периметру имеется зазор, по которому дым, омывая камеру нагрева воздуха, поступает в отверстие отводящих газ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мплекте котла может быть колосниковая решетка и заслонка переключения (19) для растопки торфяными и опилочными брикетами, или каменным уг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В настоящее время выпускаются две линейки котлов твердотопливных “Stropuva”: дровяная и универсальная, работающая на любом виде твердого топлива. Для повышения температуры в очаге горения универсальные котлы “Stropuva” дополнительно оснащаются вентилятором подачи возду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8:00Z</dcterms:created>
  <dc:creator>Гайко Татьяна Валентиновна</dc:creator>
  <dc:description/>
  <dc:language>en-US</dc:language>
  <cp:lastModifiedBy>Гайко Татьяна Валентиновна</cp:lastModifiedBy>
  <dcterms:modified xsi:type="dcterms:W3CDTF">2013-08-29T07:48:00Z</dcterms:modified>
  <cp:revision>2</cp:revision>
  <dc:subject/>
  <dc:title/>
</cp:coreProperties>
</file>